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7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8/12/2020 ñeán ngaøy 31/12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7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8/12/2020 ñeán ngaøy 31/12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41055" cy="2593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268"/>
                              <w:gridCol w:w="1985"/>
                              <w:gridCol w:w="1985"/>
                              <w:gridCol w:w="1276"/>
                              <w:gridCol w:w="269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8/12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xay kho bắp hạ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gà cà ch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ngọt xào thị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aourt Thịnh Phá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bông lan Hoa Mai + Nước ép chanh dâ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9/12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ả cá ba sa k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tươ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đay tôm kh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ắp cải xào thị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tươi NuViTa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30/12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à nấu đậ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ngót nấu thị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à rốt su su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Ổ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bông lan kẹp dứa + Sữa chua uống c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31/12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ở bò viê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chanh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ún chả c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1/01/2021</w:t>
                                  </w:r>
                                </w:p>
                              </w:tc>
                              <w:tc>
                                <w:tcPr>
                                  <w:tcW w:w="110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NGHỈ TẾT DƯƠNG LỊ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204.25pt;mso-wrap-distance-left:9pt;mso-wrap-distance-right:9pt;mso-wrap-distance-top:0pt;mso-wrap-distance-bottom:0pt;margin-top:-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268"/>
                        <w:gridCol w:w="1985"/>
                        <w:gridCol w:w="1985"/>
                        <w:gridCol w:w="1276"/>
                        <w:gridCol w:w="269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8/12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xay kho bắp hạ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gà cà chu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ngọt xào thị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aourt Thịnh Phá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bông lan Hoa Mai + Nước ép chanh dây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9/12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ả cá ba sa k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tươ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đay tôm kh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ắp cải xào thị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tươi NuViTa 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Snack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0/12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à nấu đậ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ngót nấu thị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à rốt su su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Ổ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bông lan kẹp dứa + Sữa chua uống cam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1/12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ở bò viê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chanh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ún chả cá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1/01/2021</w:t>
                            </w:r>
                          </w:p>
                        </w:tc>
                        <w:tc>
                          <w:tcPr>
                            <w:tcW w:w="110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NGHỈ TẾT DƯƠNG LỊ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4:05:00Z</dcterms:created>
  <dc:creator>feuck</dc:creator>
  <dc:description/>
  <cp:keywords/>
  <dc:language>en-US</dc:language>
  <cp:lastModifiedBy>User</cp:lastModifiedBy>
  <dcterms:modified xsi:type="dcterms:W3CDTF">2020-12-27T04:05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